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UNCIO PUBLICIDAD DE LA FORMALIZACIÓN DE CONTRATO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902" w:hanging="0"/>
        <w:jc w:val="both"/>
        <w:rPr/>
      </w:pPr>
      <w:r>
        <w:rPr>
          <w:bCs/>
          <w:shadow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Se da cumplimiento al trámite legal de publicidad de la formalización de contratos administrativos, de conformidad con el artículo 154.2 del Real Decreto Legislativo 3/2011, de 14 de noviembre por el que se aprueba el Texto Refundido de la Ley de Contratos del Sector Público. Este trámite se da respecto a los siguientes expedientes de contratación:</w:t>
      </w:r>
    </w:p>
    <w:p>
      <w:pPr>
        <w:pStyle w:val="Pa13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Entidad adjudicadora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a) Organismo: Ayuntamiento de San Vicente del Raspeig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b) Dependencia que tramita el expediente: Área de Contratación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c) Número de expediente: CSERV06/14.</w:t>
      </w:r>
    </w:p>
    <w:p>
      <w:pPr>
        <w:pStyle w:val="Pa14"/>
        <w:ind w:left="-540" w:hanging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Dirección de Internet del perfil del contratante: http://www.raspeig.org</w:t>
      </w:r>
    </w:p>
    <w:p>
      <w:pPr>
        <w:pStyle w:val="Pa13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bjeto del contrato:</w:t>
      </w:r>
    </w:p>
    <w:p>
      <w:pPr>
        <w:pStyle w:val="Pa17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Tipo: Servicios</w:t>
      </w:r>
    </w:p>
    <w:p>
      <w:pPr>
        <w:pStyle w:val="Pa14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Descripción: Servicio de suministro, montaje y disparo de fuegos artificiales, anualidades 2015 a 2018.</w:t>
      </w:r>
    </w:p>
    <w:p>
      <w:pPr>
        <w:pStyle w:val="Pa13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Tramitación y procedimiento:</w:t>
      </w:r>
    </w:p>
    <w:p>
      <w:pPr>
        <w:pStyle w:val="Pa13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Tramitación: Ordinaria.</w:t>
      </w:r>
    </w:p>
    <w:p>
      <w:pPr>
        <w:pStyle w:val="Pa14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Procedimiento: Abierto.</w:t>
      </w:r>
    </w:p>
    <w:p>
      <w:pPr>
        <w:pStyle w:val="Pa13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Valor estimado del contrato: 198.000,00 euros.</w:t>
      </w:r>
    </w:p>
    <w:p>
      <w:pPr>
        <w:pStyle w:val="Pa14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Presupuesto base de licitación. Importe neto 198.000,00 euros. Importe total 239.58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uros.</w:t>
      </w:r>
    </w:p>
    <w:p>
      <w:pPr>
        <w:pStyle w:val="Pa14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Formalización del contrato:</w:t>
      </w:r>
    </w:p>
    <w:p>
      <w:pPr>
        <w:pStyle w:val="Pa13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Fecha de adjudicación: 02/04/2015.</w:t>
      </w:r>
    </w:p>
    <w:p>
      <w:pPr>
        <w:pStyle w:val="Pa14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Fecha de formalización del contrato: 08/04/2015.</w:t>
      </w:r>
    </w:p>
    <w:p>
      <w:pPr>
        <w:pStyle w:val="Pa14"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c) Contratista: Caballer Fireworks, S.L.</w:t>
      </w:r>
    </w:p>
    <w:p>
      <w:pPr>
        <w:pStyle w:val="Pa14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) Importe de adjudicación. Importe neto 162.360,00 euros. Importe total 196.455,60 euros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e) Ventajas de la oferta adjudicataria: Oferta económicamente más ventajosa según los criterios de selección establecidos en el PCT.</w:t>
      </w:r>
    </w:p>
    <w:p>
      <w:pPr>
        <w:pStyle w:val="Normal"/>
        <w:ind w:left="-90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567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hadow/>
      <w:color w:val="999999"/>
      <w:spacing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spacing w:before="80" w:after="80"/>
      <w:ind w:left="28" w:right="57" w:hanging="0"/>
      <w:jc w:val="both"/>
    </w:pPr>
    <w:rPr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3:00Z</dcterms:created>
  <dc:creator>jllamusi</dc:creator>
  <dc:description/>
  <cp:keywords/>
  <dc:language>en-US</dc:language>
  <cp:lastModifiedBy>jllamusi</cp:lastModifiedBy>
  <cp:lastPrinted>2015-04-09T11:20:00Z</cp:lastPrinted>
  <dcterms:modified xsi:type="dcterms:W3CDTF">2015-04-09T09:33:00Z</dcterms:modified>
  <cp:revision>7</cp:revision>
  <dc:subject/>
  <dc:title>Ref</dc:title>
</cp:coreProperties>
</file>