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284" w:righ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/Dª ______________________________ con D.N.I. núm.________, con domicilio a efectos de notificaciones en ___________ en nombre propio/en representación de ____________________ enterado/a del procedimiento abierto convocado para la </w:t>
      </w:r>
      <w:r>
        <w:rPr>
          <w:rFonts w:cs="Arial" w:ascii="Arial" w:hAnsi="Arial"/>
          <w:b/>
          <w:sz w:val="22"/>
          <w:szCs w:val="22"/>
          <w:u w:val="single"/>
        </w:rPr>
        <w:t>ENAJENACIÓN DE PLAZAS DE GARAJE DEL APARCAMIENTO SUBTERRÁNEO DE JARDÍN “JOSÉ RAMÓN GARCÍA ANTÓN”(Exp. CAE 02/12),</w:t>
      </w:r>
      <w:r>
        <w:rPr>
          <w:rFonts w:cs="Arial" w:ascii="Arial" w:hAnsi="Arial"/>
          <w:sz w:val="22"/>
          <w:szCs w:val="22"/>
        </w:rPr>
        <w:t xml:space="preserve">  EXPONE:</w:t>
      </w:r>
    </w:p>
    <w:p>
      <w:pPr>
        <w:pStyle w:val="Normal"/>
        <w:tabs>
          <w:tab w:val="clear" w:pos="708"/>
          <w:tab w:val="left" w:pos="8280" w:leader="none"/>
        </w:tabs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284"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deseando participar en el procedimiento, </w:t>
      </w:r>
      <w:r>
        <w:rPr>
          <w:rFonts w:cs="Arial" w:ascii="Arial" w:hAnsi="Arial"/>
          <w:b/>
          <w:sz w:val="22"/>
          <w:szCs w:val="22"/>
        </w:rPr>
        <w:t xml:space="preserve">DECLARA </w:t>
      </w:r>
      <w:r>
        <w:rPr>
          <w:rFonts w:cs="Arial" w:ascii="Arial" w:hAnsi="Arial"/>
          <w:sz w:val="22"/>
          <w:szCs w:val="22"/>
        </w:rPr>
        <w:t>poseer plena capacidad de obrar y no incurrir en causa de prohibición para contratar con la Administración con arreglo a la normativa vigente, artículos 54, 57 y 60 del Real Decreto Legislativo 3/2011, de 14 de noviembre, por el que se aprueba el Texto Refundido de la Ley de Contratos del Sector Público, ni en causa de incompatibilidad. Sirviendo esta puntual manifestación como declaración expresa responsable a los efectos prevenidos. Comprometiéndose a acreditar la veracidad de lo manifestado, en caso necesario, mediante las correspondientes certificaciones y documentos, a instancia del Ayuntamiento.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284" w:right="284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Y AUTORIZA</w:t>
      </w:r>
      <w:r>
        <w:rPr>
          <w:rFonts w:cs="Arial" w:ascii="Arial" w:hAnsi="Arial"/>
          <w:sz w:val="22"/>
          <w:szCs w:val="22"/>
        </w:rPr>
        <w:t xml:space="preserve"> al Ayuntamiento de San Vicente del Raspeig a acceder a mis datos personales obrantes en los distintos ficheros de titularidad municipal (padrón de habitantes, padrones fiscales, etc.) para la comprobación de los datos exigibles a los fines de esta licitación.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284" w:right="284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Lugar, fecha y firma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2:00Z</dcterms:created>
  <dc:creator>amolla</dc:creator>
  <dc:description/>
  <cp:keywords/>
  <dc:language>en-US</dc:language>
  <cp:lastModifiedBy>amolla</cp:lastModifiedBy>
  <dcterms:modified xsi:type="dcterms:W3CDTF">2012-07-09T09:44:00Z</dcterms:modified>
  <cp:revision>1</cp:revision>
  <dc:subject/>
  <dc:title>D/Dª ______________________________ con D</dc:title>
</cp:coreProperties>
</file>